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lour Guide to Spring Wildflowers of Western Australia: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 1 Kalbarri and the Goldfields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 2 Perth and the Southwest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Eddy Waj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Wajon Publishing Company (Part 1, 1999) (Part 2, 2000)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re are now four parts to this series: Part 3 Esperance and the Weatbelt and </w:t>
        <w:br/>
        <w:t>Part 4 Exmouth and the Pilbar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act size is excellent to carry in the field for identification of plants in flower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loured tabs indicate flower colour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owering months are indicated and whether the plant is common, very common or uncomm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uju Jananyu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ltural Plat Use by the Girringun Aboriginal Tribal Groups of North Queensland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irramay, Jirrbal, Gulnay, Djiru, Nywaigi, Warrgamay, Warungnu, </w:t>
        <w:br/>
        <w:t>Gugu-Badhun and Bandjin People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Girringun Aboriginal Corporation (2013)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ts described are in the general area between Townsville and Herberton and west to Einsleigh and also includes off-shore islands and water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area covers a wide variety of environment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ltural, common and botanical names are included for each plan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tion covers descriptions of plant form, leaves, fruit, distribution and us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ach plant is accompanied by 3-5 excellent photo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autifully produc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e Oldest Foods on Earth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History of Australian Native Foods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th Recipes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John New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NewSouth Publishing, University of New South Wales Press Ltd (2016)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A book celebrating the wonderful health and culinary value of our native food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first four chapters are best explained by their titles: Before the Boats; Home-Grown Marvels; A Disastrous Change of Diet; They Brought Their Own; From Bandicoot Curry to Vegemite; etc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so covers production of native food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description of edible plants, animals and grains including flavour, health benefits et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1:00Z</dcterms:created>
  <dc:creator>Maureen n John</dc:creator>
  <dc:description/>
  <cp:keywords/>
  <dc:language>en-US</dc:language>
  <cp:lastModifiedBy>Jane Keogh</cp:lastModifiedBy>
  <cp:lastPrinted>2016-08-15T23:00:00Z</cp:lastPrinted>
  <dcterms:modified xsi:type="dcterms:W3CDTF">2016-08-16T06:31:00Z</dcterms:modified>
  <cp:revision>2</cp:revision>
  <dc:subject/>
  <dc:title/>
</cp:coreProperties>
</file>